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Here are 4 mandalas I have designed for you to color for relaxation, centering, and play.  Mandala is a Sanskit word said to mean sacred circle or healing circle.  I offer these to patients.  Just copy these and enjoy.  You have my permission to share these. Send me an email if you would like more.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ia Balzer Riley, RN, MN, AHN-BC, CET®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t Source Semin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 BOX 4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ton, FL 342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  941-776-8024  FAX  941-776-8433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www.constantsource.com</w:t>
        </w:r>
      </w:hyperlink>
      <w:r>
        <w:rPr>
          <w:rFonts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mail julia@constantsource.co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37760" cy="493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37760" cy="4937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7760" cy="4937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7760" cy="4937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constantsource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6:00:00Z</dcterms:created>
  <dc:creator>owner</dc:creator>
  <dc:description/>
  <cp:keywords/>
  <dc:language>en-US</dc:language>
  <cp:lastModifiedBy>Cory</cp:lastModifiedBy>
  <dcterms:modified xsi:type="dcterms:W3CDTF">2006-08-15T16:00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1134028</vt:r8>
  </property>
  <property fmtid="{D5CDD505-2E9C-101B-9397-08002B2CF9AE}" pid="3" name="_AuthorEmail">
    <vt:lpwstr>jbriley@mindspring.com</vt:lpwstr>
  </property>
  <property fmtid="{D5CDD505-2E9C-101B-9397-08002B2CF9AE}" pid="4" name="_AuthorEmailDisplayName">
    <vt:lpwstr>Julia B. Riley</vt:lpwstr>
  </property>
  <property fmtid="{D5CDD505-2E9C-101B-9397-08002B2CF9AE}" pid="5" name="_EmailSubject">
    <vt:lpwstr>Web addition Constant Source</vt:lpwstr>
  </property>
  <property fmtid="{D5CDD505-2E9C-101B-9397-08002B2CF9AE}" pid="6" name="_ReviewingToolsShownOnce">
    <vt:lpwstr/>
  </property>
</Properties>
</file>